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Школьная олимпиада по математике.  2015 год. 9  клас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уравн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2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16 =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2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 трехзначные числа записаны в ряд: 100 101 102 ..... 998 999. </w:t>
        <w:br/>
        <w:t>Сколько раз в этом ряду после двойки идет ну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о есть изобразите на координатной плоскости все точки, координаты (x, y) которых удовлетворяют этому уравн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сторона параллелограмма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 больше другой стороны. Одна диагональ параллелограмма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 больше другой диагонали. Во сколько раз один угол параллелограмма больше другого уг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10 ×10 разрезали на прямоугольники, по линиям сетки, площади которых различны и выражаются натуральными числами. Какое наибольшее число прямоугольников получится? Прим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1:00Z</dcterms:created>
  <dc:creator>User</dc:creator>
  <dc:description/>
  <dc:language>en-US</dc:language>
  <cp:lastModifiedBy>user</cp:lastModifiedBy>
  <dcterms:modified xsi:type="dcterms:W3CDTF">2015-09-21T12:11:00Z</dcterms:modified>
  <cp:revision>2</cp:revision>
  <dc:subject/>
  <dc:title/>
</cp:coreProperties>
</file>